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mblée Générale Extraordinaire du 11 févri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aris, le 24 janvier 201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er(e) camarad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ne assemblée générale extraordinaire de la CAIA se tiendra le </w:t>
      </w:r>
      <w:r>
        <w:rPr>
          <w:b/>
          <w:sz w:val="23"/>
          <w:szCs w:val="23"/>
        </w:rPr>
        <w:t>mardi 11 février</w:t>
      </w:r>
      <w:r>
        <w:rPr>
          <w:sz w:val="23"/>
          <w:szCs w:val="23"/>
        </w:rPr>
        <w:t xml:space="preserve"> à 18h00 en amphithéâtre Treuille de Beaulieu, au fort de Montrouge, à l’adresse suivante :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6 avenue Prieur de la Côte d’Or</w:t>
        <w:br/>
        <w:t>94117 Arcueil Cede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ette assemblée générale extraordinaire a pour objet de modifier les statuts et le règlement intérieur de l’association. Tu trouveras sur le site internet de la CAIA les documents relatifs à ce sujet (ordre du jour, procuration, résolutions, statuts et règlement intérieur proposés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u cas, très probable, où le quorum requis pour cette assemblée générale ne serait pas atteint, une nouvelle assemblée générale extraordinaire sera convoquée en avril (et pourra</w:t>
      </w:r>
      <w:r>
        <w:rPr/>
        <w:t>, cette fois, valablement délibérer, quel que soit le nombre des membres présents ou représentés, conformément à l’article 15 de nos statuts)</w:t>
      </w:r>
      <w:r>
        <w:rPr>
          <w:sz w:val="23"/>
          <w:szCs w:val="23"/>
        </w:rPr>
        <w:t xml:space="preserve">, conjointement avec notre assemblée générale ordinair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ur des raisons d’organisation, si tu souhaites venir à cette assemblée générale extraordinaire, nous te prions de bien vouloir nous envoyer un message électronique à l’adresse suivante 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ia@wanadoo.fr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avant le jeudi 6 février 2014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tu n’es pas disponible, il est possible d’envoyer une procuration (pouvoir joint à l’ordre du jour) à un camarade prévoyant d’assister à cette Assemblée Génér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ab/>
        <w:t xml:space="preserve">       Bien  amicalement,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Philippe ROGER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Président de la CA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5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  <w:szCs w:val="18"/>
        <w:vertAlign w:val="superscript"/>
        <w:lang w:val="en-US" w:eastAsia="en-US"/>
      </w:rPr>
    </w:pPr>
    <w:r>
      <w:rPr>
        <w:rFonts w:cs="Courier New" w:ascii="Courier New" w:hAnsi="Courier New"/>
        <w:sz w:val="18"/>
        <w:szCs w:val="18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67955</wp:posOffset>
              </wp:positionH>
              <wp:positionV relativeFrom="paragraph">
                <wp:posOffset>-1356360</wp:posOffset>
              </wp:positionV>
              <wp:extent cx="922655" cy="922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9226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65pt;height:72.65pt;mso-wrap-distance-left:9.05pt;mso-wrap-distance-right:9.05pt;mso-wrap-distance-top:0pt;mso-wrap-distance-bottom:0pt;margin-top:-106.8pt;mso-position-vertical-relative:text;margin-left:611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920" w:hanging="0"/>
      <w:rPr>
        <w:rFonts w:ascii="Courier New" w:hAnsi="Courier New" w:cs="Courier New"/>
        <w:sz w:val="18"/>
        <w:szCs w:val="18"/>
        <w:vertAlign w:val="superscript"/>
        <w:lang w:val="en-US" w:eastAsia="en-US"/>
      </w:rPr>
    </w:pPr>
    <w:r>
      <w:rPr>
        <w:rFonts w:cs="Courier New" w:ascii="Courier New" w:hAnsi="Courier New"/>
        <w:sz w:val="18"/>
        <w:szCs w:val="18"/>
        <w:vertAlign w:val="superscript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1:00Z</dcterms:created>
  <dc:creator>Grivotte</dc:creator>
  <dc:description/>
  <cp:keywords/>
  <dc:language>en-US</dc:language>
  <cp:lastModifiedBy>orobert</cp:lastModifiedBy>
  <cp:lastPrinted>2012-04-24T13:54:00Z</cp:lastPrinted>
  <dcterms:modified xsi:type="dcterms:W3CDTF">2014-01-22T08:20:00Z</dcterms:modified>
  <cp:revision>15</cp:revision>
  <dc:subject/>
  <dc:title>ASSEMBLEE GENERALE DU 6 JUIN 2001</dc:title>
</cp:coreProperties>
</file>